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5-005152-02</w:t>
      </w:r>
    </w:p>
    <w:p>
      <w:pPr>
        <w:pStyle w:val="Normal"/>
        <w:spacing w:before="0" w:after="0"/>
        <w:jc w:val="right"/>
        <w:rPr>
          <w:sz w:val="28"/>
          <w:szCs w:val="28"/>
          <w:lang w:val="en-US" w:bidi="en-US"/>
        </w:rPr>
      </w:pPr>
      <w:r>
        <w:rPr>
          <w:rFonts w:eastAsia="Times New Roman" w:cs="Times New Roman"/>
          <w:sz w:val="28"/>
          <w:szCs w:val="28"/>
          <w:lang w:val="en-US" w:bidi="en-US"/>
        </w:rPr>
        <w:t>Дело № 05-0961/28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председателя общины коренных малочисленных народов севера "Ляпсин бор" Михайлова Станислава Сергеевича, </w:t>
      </w:r>
      <w:r>
        <w:rPr>
          <w:rStyle w:val="CatUserDefinedgrp2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хайлов являясь должностным лицом председателем общины коренных малочисленных народов севера "Ляпсин бор" и исполняя свои обязанности по адресу: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не обеспечил своевременное предоставление расчета по страховым взносам за 9 месяцев 2024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10.2024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Михайлов Станислав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Михайлов в совершении вышеуказанных действий подтверждается исследованными судом: протоколом об административном правонарушении № 86012434400317200002;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Михайлов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Михайлов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председателя общины коренных малочисленных народов севера "Ляпсин бор" Михайлова Станислава Сергее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character" w:styleId="CatUserDefinedgrp28rplc21">
    <w:name w:val="cat-UserDefined grp-2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